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425"/>
        <w:gridCol w:w="2128"/>
        <w:gridCol w:w="426"/>
        <w:gridCol w:w="567"/>
      </w:tblGrid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Datum izpolnitve obrazca: </w:t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1. Pristojni organ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Pripravljalec dokumenta (v primeru, da se dokument pripravlja pri drugem organu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. Kontaktna oseba (ime, naslov, telefon, telefaks, e-pošt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. Naslov dokumenta (v slovenskem in angleškem jeziku) in število stra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. Opredelitev proizvodov ali storitev, na katere se nanaša dokument (klasifikacija po HS ali IC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 Stopnja priprave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v priprav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vljen  dokumen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Če je dokument že objavljen, navedite vzroke, zakaj ni bil notificiran v rednem postopku</w:t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6. Zakonska podlaga za pripravo dokum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 Cilji in razlogi priprave dokum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. Kratek opis vsebine (v slovenskem in angleškem jezi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9. Dokument se sklicuje na standarde 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vedite oznake standardov ali (če oznaka še ni poznana) predmet standarda in/ali tehnični odbor</w:t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Podatki o mednarodnih ali evropskih dokumentih, uporabljenih za podla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11. Povezava z drugimi dokumenti evropske zakonodaje  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za primere, ko se dokument nanaša na določila dveh ali več različnih aktov EU). </w:t>
            </w:r>
            <w:r>
              <w:rPr>
                <w:rFonts w:cs="Arial" w:ascii="Arial" w:hAnsi="Arial"/>
                <w:iCs/>
                <w:sz w:val="16"/>
                <w:szCs w:val="16"/>
              </w:rPr>
              <w:t>Navedite dokumente: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. Ali bo document notificiran tudi v skladu z določili drugega pravnega akta EU. Če da, označite spodaj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Uredba (EGS) št. 315/93 o določitvi postopkov Skupnosti za kontaminante v hrani: člen 5(3)(b)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Uredba (ES) št. 852/2004 o higieni živil: člen 13(3) do (7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Uredba (ES) št. 853/2004 o posebnih higienskih pravilih za živila živalskega izvora: člen 10(3) do (7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Izvedbena uredba Komisije (EU) 2019/627 o določitvi enotnih praktičnih ureditev za izvajanje uradnega nadzora nad proizvodi živalskega izvora, namenjenimi za prehrano ljudi, v skladu z Uredbo (EU) 2017/625: člen 13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Uredba (ES) št. 1924/2006 o prehranskih in zdravstvenih trditvah na živilih: člen 23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Uredba (ES) št. 1925/2006 o dodajanju vitaminov, mineralov in nekaterih drugih snovi živilom: člen 12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irektiva (ES) št. 94/62 o embalaži in odpadni embalaži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Uredba (ES) št. 1169/2011 o zagotavljanju informacij o živilih potrošnikom: členi 40, 43, 44 in 45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Direktiva 2006/123 o storitvah na notranjem trgu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Uredba (ES) št. 1107/2009 o dajanju fitofarmacevtskih sredstev v promet: člen 69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Uredba (EU) 2016/2031 o ukrepih varstva pred škodljivimi organizmi rastlin: člen 52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irektiva 2009/54/ES o izkoriščanju in trženju naravnih mineralnih vod: člen 9(3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irektiva 86/278/EGS o varstvu okolja, zlasti tal, kadar se blato iz čistilnih naprav uporablja v kmetijstvu: člen 12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(člen 68 predlagane uredbe o baterijah)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13. Ali dokument odstopa od mednarodnih standardov in pogodb </w:t>
            </w:r>
          </w:p>
        </w:tc>
      </w:tr>
      <w:tr>
        <w:trPr/>
        <w:tc>
          <w:tcPr>
            <w:tcW w:w="8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Razlogi za odstopanje od mednarodnih dokumentov</w:t>
            </w:r>
          </w:p>
        </w:tc>
      </w:tr>
      <w:tr>
        <w:trPr/>
        <w:tc>
          <w:tcPr>
            <w:tcW w:w="89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14. Ali je bila opravljena analiza vpliva novega ukrepa? 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. Dokumenti, ki jih bo predlog razveljav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737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16. Jezik, v katerem je dokument dosegljiv        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V primeru, da je besedilo še v prevajanju, navedite datum, ko bo prevod dosegljiv:</w:t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 Besedilo predloga in dodatnih analiz priloženo </w:t>
            </w:r>
            <w:r>
              <w:rPr>
                <w:rFonts w:cs="Arial" w:ascii="Arial" w:hAnsi="Arial"/>
                <w:iCs/>
                <w:sz w:val="16"/>
                <w:szCs w:val="16"/>
              </w:rPr>
              <w:t>v elektronski obliki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V primeru, da besedilo še ni na voljo, navedite datum, ko bo dosegljivo:</w:t>
            </w:r>
          </w:p>
        </w:tc>
      </w:tr>
      <w:tr>
        <w:trPr/>
        <w:tc>
          <w:tcPr>
            <w:tcW w:w="8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. Potreba po zaupnem obravnavanju notifikacije – utemeljit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.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Notifikacija bo izvedena po hitrem postopku 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8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Če DA, potrebna utemeljitev</w:t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 Predvideni carinski ukrepi – kratek opis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 Predviden datum sprejema dokum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Predviden datum uveljavitve dokumenta (</w:t>
            </w:r>
            <w:r>
              <w:rPr>
                <w:rFonts w:cs="Arial" w:ascii="Arial" w:hAnsi="Arial"/>
                <w:i/>
                <w:sz w:val="16"/>
                <w:szCs w:val="16"/>
              </w:rPr>
              <w:t>prehodni rok, delne omejitve veljavnost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. Ocena potrebnosti notifikacije (oceni pripravljalec dokumenta)  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- po direktivi (EU) 2015/1535                                                   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- po sporazumu WTO/TBT                                                       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- po sporazumu WTO/SPS                                                       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425"/>
        <w:gridCol w:w="2127"/>
        <w:gridCol w:w="426"/>
        <w:gridCol w:w="567"/>
      </w:tblGrid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 Potrebnost notifikacije (V skladu z 6. členom uredbe potrdi potrebnost notifikacije ministrstvo, pristojno za trg)</w:t>
            </w:r>
          </w:p>
          <w:p>
            <w:pPr>
              <w:pStyle w:val="Normal"/>
              <w:tabs>
                <w:tab w:val="clear" w:pos="720"/>
                <w:tab w:val="right" w:pos="5812" w:leader="none"/>
                <w:tab w:val="righ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- po direktivi (EU) 2015/1535                                                   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- po sporazumu WTO/TBT                                                       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- po sporazumu WTO/SPS                                                       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um in podpis odgovorne osebe na ministrstvu, pristojnem za trg:  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701" w:gutter="0" w:header="0" w:top="1418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B1901, 5. izdaja, 19. 07. 2022</w:t>
    </w:r>
  </w:p>
  <w:p>
    <w:pPr>
      <w:pStyle w:val="Footer"/>
      <w:rPr/>
    </w:pPr>
    <w:r>
      <w:rPr>
        <w:rFonts w:cs="Arial" w:ascii="Arial" w:hAnsi="Arial"/>
        <w:sz w:val="16"/>
      </w:rPr>
      <w:t>Datum pregleda: 13.06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8931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920"/>
      <w:gridCol w:w="1310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40" w:after="120"/>
            <w:jc w:val="cen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DIREKTIVA (EU) 2015/1535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SPORAZUM</w:t>
          </w:r>
        </w:p>
        <w:p>
          <w:pPr>
            <w:pStyle w:val="Head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WTO/TBT</w:t>
          </w:r>
        </w:p>
      </w:tc>
      <w:tc>
        <w:tcPr>
          <w:tcW w:w="5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Cs w:val="24"/>
              <w:lang w:val="de-DE"/>
            </w:rPr>
          </w:pPr>
          <w:r>
            <w:rPr>
              <w:rFonts w:cs="Arial" w:ascii="Arial" w:hAnsi="Arial"/>
              <w:b/>
              <w:szCs w:val="24"/>
              <w:lang w:val="de-DE"/>
            </w:rPr>
            <w:t>OBVESTILO O PRIPRAVI TEHNIČNEGA PREDPISA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2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v skladu z Uredbo o postopkih notificiranja na področju standardov, tehničnih predpisov in postopkov za ugotavljanje skladnosti           (Uradni list št. 19/2014)</w:t>
          </w:r>
        </w:p>
      </w:tc>
      <w:tc>
        <w:tcPr>
          <w:tcW w:w="1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</w:r>
        </w:p>
        <w:p>
          <w:pPr>
            <w:pStyle w:val="Header"/>
            <w:jc w:val="left"/>
            <w:rPr>
              <w:rFonts w:ascii="Arial" w:hAnsi="Arial" w:cs="Arial"/>
              <w:szCs w:val="24"/>
              <w:lang w:val="de-DE"/>
            </w:rPr>
          </w:pPr>
          <w:r>
            <w:rPr>
              <w:rFonts w:cs="Arial" w:ascii="Arial" w:hAnsi="Arial"/>
              <w:szCs w:val="24"/>
              <w:lang w:val="de-DE"/>
            </w:rPr>
            <w:t>OB1901</w:t>
          </w:r>
        </w:p>
        <w:p>
          <w:pPr>
            <w:pStyle w:val="Header"/>
            <w:jc w:val="left"/>
            <w:rPr>
              <w:rFonts w:ascii="Arial" w:hAnsi="Arial" w:cs="Arial"/>
              <w:sz w:val="20"/>
              <w:szCs w:val="24"/>
              <w:lang w:val="de-DE"/>
            </w:rPr>
          </w:pPr>
          <w:r>
            <w:rPr>
              <w:rFonts w:cs="Arial" w:ascii="Arial" w:hAnsi="Arial"/>
              <w:sz w:val="20"/>
              <w:szCs w:val="24"/>
              <w:lang w:val="de-DE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Datum</w:t>
          </w:r>
        </w:p>
        <w:p>
          <w:pPr>
            <w:pStyle w:val="Header"/>
            <w:jc w:val="left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19.07.2022</w:t>
          </w:r>
        </w:p>
      </w:tc>
    </w:tr>
  </w:tbl>
  <w:p>
    <w:pPr>
      <w:pStyle w:val="Header"/>
      <w:jc w:val="right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work">
    <w:name w:val="Homework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4:00Z</dcterms:created>
  <dc:creator>Administrator</dc:creator>
  <dc:description/>
  <cp:keywords/>
  <dc:language>en-US</dc:language>
  <cp:lastModifiedBy>Jožica Škof Nikolič</cp:lastModifiedBy>
  <cp:lastPrinted>2005-10-04T11:35:00Z</cp:lastPrinted>
  <dcterms:modified xsi:type="dcterms:W3CDTF">2022-07-28T12:16:00Z</dcterms:modified>
  <cp:revision>3</cp:revision>
  <dc:subject/>
  <dc:title>Predlog obrazca za obvestilo o tehni~nem predpisu v pripravi</dc:title>
</cp:coreProperties>
</file>